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XIII/123/0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Or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październik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ustalenia trybu postępowania o udzielenie dotacji na inne zadania publiczne niż określone w ustawie o działalności pożytku publicznego i wolontariacie, sposobu jej rozliczenia oraz sposobu kontroli wykonania zleconego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 2 pkt. 15 ustawy z dnia 8 marca 1990 roku o samorządzie gminnym  </w:t>
      </w:r>
      <w:r>
        <w:rPr>
          <w:i/>
        </w:rPr>
        <w:t>( Dz.U. z 2002 roku Nr 142, poz. 1591 z późniejszymi zmianami )</w:t>
      </w:r>
      <w:r>
        <w:rPr/>
        <w:t xml:space="preserve">, oraz art. 118 ust. 2 pkt. 2 ustawy z dnia 26 listopada 1998 roku o finansach publicznych ( </w:t>
      </w:r>
      <w:r>
        <w:rPr>
          <w:i/>
        </w:rPr>
        <w:t>Dz.U. z 2003 roku Nr 15,</w:t>
      </w:r>
      <w:r>
        <w:rPr/>
        <w:t xml:space="preserve"> </w:t>
      </w:r>
      <w:r>
        <w:rPr>
          <w:i/>
        </w:rPr>
        <w:t>poz. 148 z późniejszymi zmianami</w:t>
      </w:r>
      <w:r>
        <w:rPr/>
        <w:t xml:space="preserve">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Or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mioty nie zaliczane do sektora finansów publicznych i niedziałające w celu osiągnięcia zysku mogą występować z wnioskiem o przyznanie dotacji z budżetu na realizację zadań gminy, które nie zostały określone w ustawie z dnia 24 kwietnia 2003 roku o działalności pożytku publicznego i o wolontariacie ( Dz.U. z 2003 Nr 96, poz. 873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i o przyznanie dotacji na zdania publiczne, o których mowa w § 1 zainteresowane podmioty składają do Wójta Gminy Orchowo w terminie do 15 września roku poprzedzającego rok budżet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zczególnie uzasadnionych przypadkach możliwe jest składanie wniosków o przyznanie dotacji w trakcie roku budżetowego, nie później jednak niż na dwa miesiące przed planowaną realizacją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niosek o przyznanie dotacji winien zawierać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określenie zadania publicznego na jakie ma być przyznana dotacj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</w:rPr>
        <w:t>miejsce i czas realizacji zadani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</w:rPr>
        <w:t>liczbę osób z terenu gminy objętych dotowanym zadaniem,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program wykonania zadania,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skalkulowane koszty całkowite i koszt jednostkowy zadania,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inne źródła sfinansowania kosztów zadania,</w:t>
      </w:r>
    </w:p>
    <w:p>
      <w:pPr>
        <w:pStyle w:val="Normal"/>
        <w:numPr>
          <w:ilvl w:val="1"/>
          <w:numId w:val="7"/>
        </w:numPr>
        <w:jc w:val="both"/>
        <w:rPr>
          <w:i/>
          <w:i/>
        </w:rPr>
      </w:pPr>
      <w:r>
        <w:rPr>
          <w:i/>
        </w:rPr>
        <w:t>wysokość wnioskowanej dotacji z budżetu gminy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ykonania zadania powinna być zgodna z zasadami uczciwej konkurencji, gwarantująca wykonanie zadania w sposób efektywny, rzetelny, oszczędny  i termi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opiniowane przez właściwą komisję Rady Gminy wnioski o przyznanie dotacji na zadania publiczne określone w § 1 rozpatruje Wójt Orchowa i wydatki na te zadania ujmuje w projekcie budże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i o przyznanie dotacji w trakcie roku budżetowego po zaopiniowaniu przez właściwą komisję Rady przedstawiane są Wójtowi Gminy w celu rozpatrzenia i przygotowania projektu zmian w budż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lkość udzielonych dotacji określa Rada Gminy w uchwale budżetowej podanej do publiczn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terminie 30 dni po uchwaleniu budżetu Wójt Gmin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iera z wybranymi podmiotami umowy, w których zleca zadania i określa wysokość udzielonej do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aje do publicznej wiadomości wykaz podmiotów, którym udzielone zostały dot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otrzymujące dotacje w ratach miesięcznych lub kwartalnych zobowiązane są składać rozliczenie na piśmie w terminach do 15-go dnia miesiąca po upływie kwartału. Rozliczenie roczne powinno nastąpić nie później niż do dnia 20 grudnia roku budże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 otrzymujące dotację jednorazową zobowiązane są rozliczyć się w terminie 30 dni po wykonaniu zadania, jednak nie później niż do dnia 20 grudnia roku budże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mioty, które nie wykorzystały udzielonej dotacji lub wykorzystały ją niezgodnie z przeznaczeniem zobowiązane są do jej zwrotu na rachunek budżetu gminy niezwłocznie po rozliczeniu, nie później niż do dnia 20 grudnia roku budże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e, o którym mowa w ust. 1 i 2 winno zawierać zestawienie faktycznie poniesionych kosztów związanych z realizacją dotowanego zadania udokumentowanych uwierzytelnionych kopiami faktur potwierdzających ich poniesienie oraz informację opisową o realizacji zadania. Oryginał faktur powinny zawierać adnotację o wielkości dofinansowania z budżetu gmin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ójt Gminy lub osoby działające z jego upoważnienia dokonują kontroli i oceny wykonania zleconego zadania, a w szczegól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tanu realizacji z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efektywności, rzetelności i jakości wykonania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 xml:space="preserve">prawidłowości wykorzystania środków publicznych otrzymanych na                                                                                                      </w:t>
      </w:r>
      <w:r>
        <w:rPr>
          <w:i/>
          <w:color w:val="FFFFFF"/>
        </w:rPr>
        <w:t xml:space="preserve">. </w:t>
      </w:r>
      <w:r>
        <w:rPr>
          <w:i/>
        </w:rPr>
        <w:t xml:space="preserve">   realizację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prowadzenie dokumentacji określonej w przepisach prawa i w umowie</w:t>
      </w:r>
    </w:p>
    <w:p>
      <w:pPr>
        <w:pStyle w:val="Normal"/>
        <w:ind w:left="944" w:hanging="111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Kontrola, o której mowa w ust. 1 może polegać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 xml:space="preserve">zbieraniu i ocenie przedkładanych Wójtowi Gminy informacje o realizacji .    </w:t>
      </w:r>
      <w:r>
        <w:rPr>
          <w:i/>
          <w:color w:val="FFFFFF"/>
        </w:rPr>
        <w:t>.</w:t>
      </w:r>
      <w:r>
        <w:rPr>
          <w:i/>
        </w:rPr>
        <w:t xml:space="preserve">    zadania i o jego rozliczeniu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wizytacji podmiotów w trakcie realizacji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 xml:space="preserve">kontroli dokumentacji źródłowej związanej z realizacją zadania: w tym, . .    </w:t>
      </w:r>
      <w:r>
        <w:rPr>
          <w:i/>
          <w:color w:val="FFFFFF"/>
        </w:rPr>
        <w:t xml:space="preserve">.  </w:t>
      </w:r>
      <w:r>
        <w:rPr>
          <w:i/>
        </w:rPr>
        <w:t xml:space="preserve">  wglądzie do ksiąg rachun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e o wykorzystaniu i rozliczeniu udzielonych dotacji Wójt Gminy przedkłada Radzie Gminy w terminach półro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II / 63 / 99 Rady Gminy w Orchowie z 26 października 1999 roku w sprawie określenia trybu postępowania o udzielenie dotacji celowych z budżetu gminy podmiotom nie zaliczanym do sektora finansów publicznych, sposobu rozliczenia i kontroli wykonania zleco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Krzysztof  Wróblewski</w:t>
      </w:r>
    </w:p>
    <w:p>
      <w:pPr>
        <w:pStyle w:val="Normal"/>
        <w:ind w:left="13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40" w:footer="1162" w:bottom="12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474" w:hanging="17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474" w:hanging="17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76"/>
        </w:tabs>
        <w:ind w:left="1250" w:hanging="17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17:00Z</dcterms:created>
  <dc:creator>User</dc:creator>
  <dc:description/>
  <cp:keywords/>
  <dc:language>en-US</dc:language>
  <cp:lastModifiedBy>Master</cp:lastModifiedBy>
  <cp:lastPrinted>2004-11-05T08:53:00Z</cp:lastPrinted>
  <dcterms:modified xsi:type="dcterms:W3CDTF">2004-11-05T07:54:00Z</dcterms:modified>
  <cp:revision>3</cp:revision>
  <dc:subject/>
  <dc:title>                                                          Uchwała nr                                                      PROJ</dc:title>
</cp:coreProperties>
</file>